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JEŽBAJMO ZAJEDNO 1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broji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4 + 5 =</w:t>
        <w:tab/>
        <w:tab/>
        <w:t xml:space="preserve">       463 + 7 =</w:t>
        <w:tab/>
        <w:t xml:space="preserve">   </w:t>
        <w:tab/>
        <w:t>127 + 7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53 + 4 =</w:t>
        <w:tab/>
        <w:tab/>
        <w:t xml:space="preserve">       789 + 7 =</w:t>
        <w:tab/>
        <w:tab/>
        <w:t>584 + 9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42 + 6 =</w:t>
        <w:tab/>
        <w:tab/>
        <w:t xml:space="preserve">       545 + 6 =                  947 + 6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6 + 3 =</w:t>
        <w:tab/>
        <w:tab/>
        <w:t xml:space="preserve">       238 + 8 =                  269 + 9 =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uzmi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586 – 3 =</w:t>
        <w:tab/>
        <w:t xml:space="preserve">                 655 – 7 =                 877 – 8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97 – 4 =</w:t>
        <w:tab/>
        <w:t xml:space="preserve">       </w:t>
        <w:tab/>
        <w:t xml:space="preserve">       436 – 6 =                 425 – 7 =    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8 – 6 =                  297 – 2 =                 764 – 5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6 – 4 =                  548 – 8 =                 252 – 7 =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 jednom sanduku nalaze se 433 kruške. Da bi </w:t>
      </w:r>
    </w:p>
    <w:p>
      <w:pPr>
        <w:pStyle w:val="Odlomakpopisa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519430</wp:posOffset>
            </wp:positionV>
            <wp:extent cx="1421130" cy="1892935"/>
            <wp:effectExtent l="0" t="0" r="0" b="0"/>
            <wp:wrapNone/>
            <wp:docPr id="1" name="pip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p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sanduk bio pun, treba staviti još 7 krušaka. Koliko krušaka stane u taj sanduk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Zbroj brojeva 356 i 9 umanji za 7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b/>
          <w:sz w:val="24"/>
          <w:szCs w:val="24"/>
        </w:rPr>
        <w:t>VJEŽBAJMO ZAJEDNO</w:t>
      </w:r>
    </w:p>
    <w:p>
      <w:pPr>
        <w:pStyle w:val="Odlomakpopisa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broji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64 + 5 =</w:t>
        <w:tab/>
        <w:tab/>
        <w:t xml:space="preserve">       463 + 7 =</w:t>
        <w:tab/>
        <w:t xml:space="preserve">   </w:t>
        <w:tab/>
        <w:t>127 + 7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53 + 4 =</w:t>
        <w:tab/>
        <w:tab/>
        <w:t xml:space="preserve">       789 + 7 =</w:t>
        <w:tab/>
        <w:tab/>
        <w:t>584 + 9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42 + 6 =</w:t>
        <w:tab/>
        <w:tab/>
        <w:t xml:space="preserve">       545 + 6 =                  947 + 6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26 + 3 =</w:t>
        <w:tab/>
        <w:tab/>
        <w:t xml:space="preserve">       238 + 8 =                  269 + 9 =</w:t>
      </w:r>
    </w:p>
    <w:p>
      <w:pPr>
        <w:pStyle w:val="Odlomakpopisa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duzmi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  <w:szCs w:val="24"/>
        </w:rPr>
        <w:t>586 – 3 =</w:t>
        <w:tab/>
        <w:t xml:space="preserve">                 655 – 7 =                 877 – 8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97 – 4 =</w:t>
        <w:tab/>
        <w:t xml:space="preserve">       </w:t>
        <w:tab/>
        <w:t xml:space="preserve">       436 – 6 =                 425 – 7 =    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18 – 6 =                  297 – 2 =                 764 – 5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16 – 4 =                  548 – 8 =                 252 – 7 =</w:t>
      </w:r>
    </w:p>
    <w:p>
      <w:pPr>
        <w:pStyle w:val="Odlomakpopisa"/>
        <w:numPr>
          <w:ilvl w:val="0"/>
          <w:numId w:val="5"/>
        </w:numPr>
        <w:ind w:left="426" w:hanging="0"/>
        <w:rPr/>
      </w:pPr>
      <w:r>
        <w:rPr>
          <w:rFonts w:cs="Comic Sans MS" w:ascii="Comic Sans MS" w:hAnsi="Comic Sans MS"/>
          <w:b/>
          <w:sz w:val="24"/>
          <w:szCs w:val="24"/>
        </w:rPr>
        <w:t>U jednom sanduku nalaze se 433 kruške. Da bi sanduk bio pun, treba staviti još 7 krušaka. Koliko krušaka stane u taj sanduk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695</wp:posOffset>
            </wp:positionH>
            <wp:positionV relativeFrom="paragraph">
              <wp:posOffset>170180</wp:posOffset>
            </wp:positionV>
            <wp:extent cx="1277620" cy="1701800"/>
            <wp:effectExtent l="0" t="0" r="0" b="0"/>
            <wp:wrapNone/>
            <wp:docPr id="2" name="pip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p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Zbroj brojeva 356 i 9 umanji za 7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210</wp:posOffset>
            </wp:positionH>
            <wp:positionV relativeFrom="paragraph">
              <wp:posOffset>-334645</wp:posOffset>
            </wp:positionV>
            <wp:extent cx="1198880" cy="1586865"/>
            <wp:effectExtent l="0" t="0" r="0" b="0"/>
            <wp:wrapNone/>
            <wp:docPr id="3" name="Maja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ja3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VJEŽBAJMO ZAJEDNO 2</w:t>
      </w:r>
    </w:p>
    <w:p>
      <w:pPr>
        <w:pStyle w:val="Odlomakpopisa"/>
        <w:numPr>
          <w:ilvl w:val="0"/>
          <w:numId w:val="3"/>
        </w:numPr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 poštanski ured stiglo je 376 pisama i 6 čestitaka više nego pisama. Koliko je čestitaka 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iglo u poštanski ured?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.Ribar je u srijedu ulovio 238 ribu, a u utorak 6 riba više nego u srijedu. Koliko je riba ulovio u utorak? 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oćar je prijepodne prodao 354 kg oraha, a poslijepodne 8 kg manje nego ujutro. Koliko je kilograma oraha voćar prodao poslijepodne?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učer je na sajmu prodano 325 praščića, a danas 6 više nego jučer. Koliko je praščića prodano danas na sajmu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-271145</wp:posOffset>
            </wp:positionV>
            <wp:extent cx="1198880" cy="1586865"/>
            <wp:effectExtent l="0" t="0" r="0" b="0"/>
            <wp:wrapNone/>
            <wp:docPr id="4" name="Maja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ja3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VJEŽBAJMO ZAJEDNO 2</w:t>
      </w:r>
    </w:p>
    <w:p>
      <w:pPr>
        <w:pStyle w:val="Odlomakpopisa"/>
        <w:numPr>
          <w:ilvl w:val="0"/>
          <w:numId w:val="2"/>
        </w:numPr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 poštanski ured stiglo je 376 pisama i 6 čestitaka više nego pisama. Koliko je čestitaka 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iglo u poštanski ured?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Ribar je u srijedu ulovio 238 ribu, a u utorak 6 riba više nego u srijedu. Koliko je riba ulovio u utorak? 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oćar je prijepodne prodao 354 kg oraha, a poslijepodne 8 kg manje nego ujutro. Koliko je kilograma oraha voćar prodao poslijepodne?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p>
      <w:pPr>
        <w:pStyle w:val="Odlomakpopisa"/>
        <w:ind w:left="42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567" w:hanging="14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učer je na sajmu prodano 325 praščića, a danas 6 više nego jučer. Koliko je praščića prodano danas na sajmu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:</w:t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:</w:t>
      </w:r>
    </w:p>
    <w:sectPr>
      <w:footerReference w:type="default" r:id="rId6"/>
      <w:type w:val="nextPage"/>
      <w:pgSz w:orient="landscape" w:w="16838" w:h="11906"/>
      <w:pgMar w:left="993" w:right="1417" w:gutter="0" w:header="0" w:top="567" w:footer="708" w:bottom="851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2:00Z</dcterms:created>
  <dc:creator>ZF</dc:creator>
  <dc:description/>
  <cp:keywords/>
  <dc:language>en-US</dc:language>
  <cp:lastModifiedBy>Višnja</cp:lastModifiedBy>
  <dcterms:modified xsi:type="dcterms:W3CDTF">2012-08-16T14:06:00Z</dcterms:modified>
  <cp:revision>4</cp:revision>
  <dc:subject/>
  <dc:title/>
</cp:coreProperties>
</file>